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КУРЬ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февраля 2014г.</w:t>
        <w:tab/>
        <w:tab/>
        <w:tab/>
        <w:t xml:space="preserve">     </w:t>
        <w:tab/>
        <w:t xml:space="preserve">                            №14-п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Об утверждении Административного регламента  администрации Чернокурьинского сельсовета Карасукского района  Новосибирской области </w:t>
      </w:r>
      <w:r>
        <w:rPr>
          <w:rFonts w:cs="Times New Roman CYR" w:ascii="Times New Roman CYR" w:hAnsi="Times New Roman CYR"/>
        </w:rPr>
        <w:t xml:space="preserve">осуществления муниципального контроля по исполнению  муниципальной  функции </w:t>
      </w:r>
      <w:r>
        <w:rPr/>
        <w:t>«</w:t>
      </w:r>
      <w:r>
        <w:rPr>
          <w:rFonts w:cs="Times New Roman CYR" w:ascii="Times New Roman CYR" w:hAnsi="Times New Roman CYR"/>
        </w:rPr>
        <w:t>Осуществление контроля за представлением производителями обязательного экземпляра документов Чернокурьинск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целях организации муниципального контроля </w:t>
      </w:r>
      <w:r>
        <w:rPr>
          <w:rFonts w:cs="Times New Roman CYR" w:ascii="Times New Roman CYR" w:hAnsi="Times New Roman CYR"/>
        </w:rPr>
        <w:t xml:space="preserve">по исполнению  муниципальной  функции </w:t>
      </w:r>
      <w:r>
        <w:rPr/>
        <w:t>«</w:t>
      </w:r>
      <w:r>
        <w:rPr>
          <w:rFonts w:cs="Times New Roman CYR" w:ascii="Times New Roman CYR" w:hAnsi="Times New Roman CYR"/>
        </w:rPr>
        <w:t>Осуществление контроля за представлением производителями обязательного экземпляра документов Чернокурьин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>В соответствии с :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дексом Российской Федерации об административных правонарушениях от 30.12.2001 в действующей редакц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06.10.2003г 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color w:val="000000"/>
        </w:rPr>
        <w:t xml:space="preserve">Федеральным законом РФ от 27.07.2010 года №210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рганизации предоставления государственных и муниципальных услуг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Законом Российской Федерации от 09.10.1992 г. №3612-1 </w:t>
      </w:r>
      <w:r>
        <w:rPr/>
        <w:t>«</w:t>
      </w:r>
      <w:r>
        <w:rPr>
          <w:rFonts w:cs="Times New Roman CYR" w:ascii="Times New Roman CYR" w:hAnsi="Times New Roman CYR"/>
        </w:rPr>
        <w:t>Основы законодательства РФ о культуре</w:t>
      </w:r>
      <w:r>
        <w:rPr/>
        <w:t>» (</w:t>
      </w:r>
      <w:r>
        <w:rPr>
          <w:rFonts w:cs="Times New Roman CYR" w:ascii="Times New Roman CYR" w:hAnsi="Times New Roman CYR"/>
        </w:rPr>
        <w:t xml:space="preserve">с последующими изменениями);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29.12.1994г № 78-ФЗ (с последующими изменениями) </w:t>
      </w:r>
      <w:r>
        <w:rPr/>
        <w:t>«</w:t>
      </w:r>
      <w:r>
        <w:rPr>
          <w:rFonts w:cs="Times New Roman CYR" w:ascii="Times New Roman CYR" w:hAnsi="Times New Roman CYR"/>
        </w:rPr>
        <w:t>О библиотечном деле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29.12.1994г № 77-ФЗ (с последующими изменениями) </w:t>
      </w:r>
      <w:r>
        <w:rPr/>
        <w:t>«</w:t>
      </w:r>
      <w:r>
        <w:rPr>
          <w:rFonts w:cs="Times New Roman CYR" w:ascii="Times New Roman CYR" w:hAnsi="Times New Roman CYR"/>
        </w:rPr>
        <w:t>Об обязательном экземпляре документов</w:t>
      </w:r>
      <w:r>
        <w:rPr/>
        <w:t xml:space="preserve">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</w:t>
      </w:r>
      <w:r>
        <w:rPr/>
        <w:t xml:space="preserve">1. Утвердить </w:t>
      </w:r>
      <w:r>
        <w:rPr>
          <w:rFonts w:cs="Times New Roman CYR" w:ascii="Times New Roman CYR" w:hAnsi="Times New Roman CYR"/>
        </w:rPr>
        <w:t xml:space="preserve">Административный регламент осуществления муниципального контроля по исполнению  муниципальной  функции </w:t>
      </w:r>
      <w:r>
        <w:rPr/>
        <w:t>«</w:t>
      </w:r>
      <w:r>
        <w:rPr>
          <w:rFonts w:cs="Times New Roman CYR" w:ascii="Times New Roman CYR" w:hAnsi="Times New Roman CYR"/>
        </w:rPr>
        <w:t>Осуществление контроля за представлением производителями обязательного экземпляра документов Чернокурьинского сельсовета</w:t>
      </w:r>
      <w:r>
        <w:rPr/>
        <w:t>» в соответствии с при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 xml:space="preserve">Опубликовать настоящее постановление в Вестнике органов местного самоуправления Чернокурьинского сельсовета официальном сайте администрации Чернокурьинского сельсовета Карасукского района по адресу: </w:t>
      </w:r>
      <w:hyperlink r:id="rId2">
        <w:r>
          <w:rPr>
            <w:rStyle w:val="InternetLink"/>
            <w:color w:val="000000"/>
          </w:rPr>
          <w:t>http://chernokurya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Чернокурьинского сельсовета </w:t>
      </w:r>
    </w:p>
    <w:p>
      <w:pPr>
        <w:pStyle w:val="Normal"/>
        <w:ind w:left="360" w:hanging="0"/>
        <w:rPr/>
      </w:pPr>
      <w:r>
        <w:rPr/>
        <w:t>Карасукского района</w:t>
      </w:r>
    </w:p>
    <w:p>
      <w:pPr>
        <w:pStyle w:val="Normal"/>
        <w:ind w:left="360" w:hanging="0"/>
        <w:rPr/>
      </w:pPr>
      <w:r>
        <w:rPr/>
        <w:t>Новосибирской области                                                   В.Ф. Сухов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нокурьинского сельсовета от 12.02.2014г № 14-п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Административный регламент осуществления муниципального контроля по исполнению  муниципальной  функции </w:t>
      </w:r>
      <w:r>
        <w:rPr/>
        <w:t>«</w:t>
      </w:r>
      <w:r>
        <w:rPr>
          <w:rFonts w:cs="Times New Roman CYR" w:ascii="Times New Roman CYR" w:hAnsi="Times New Roman CYR"/>
        </w:rPr>
        <w:t>Осуществление контроля за представлением производителями обязательного экземпляра документов Чернокурьинского сельсовет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  <w:tab w:val="left" w:pos="6795" w:leader="none"/>
          <w:tab w:val="right" w:pos="9355" w:leader="none"/>
        </w:tabs>
        <w:autoSpaceDE w:val="false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1.1 </w:t>
      </w:r>
      <w:r>
        <w:rPr>
          <w:rFonts w:cs="Times New Roman CYR" w:ascii="Times New Roman CYR" w:hAnsi="Times New Roman CYR"/>
        </w:rPr>
        <w:t>Наименование муниципальной функции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Административный регламент исполнения муниципальной функции по осуществлению муниципального контроля за предоставлением обязательного экземпляра документов Чернокурьинского сельсовета (далее – административный регламент)  определяет  порядок, сроки и последовательность действий (административных процедур) при исполнении муниципальной функции осуществления контроля за предоставлением производителями  обязательного экземпляра документов Чернокурьинского сельсовета (далее - муниципальной функции).</w:t>
      </w:r>
    </w:p>
    <w:p>
      <w:pPr>
        <w:pStyle w:val="Normal"/>
        <w:tabs>
          <w:tab w:val="clear" w:pos="708"/>
          <w:tab w:val="left" w:pos="1440" w:leader="none"/>
          <w:tab w:val="left" w:pos="6795" w:leader="none"/>
          <w:tab w:val="right" w:pos="9355" w:leader="none"/>
        </w:tabs>
        <w:autoSpaceDE w:val="false"/>
        <w:jc w:val="both"/>
        <w:rPr/>
      </w:pPr>
      <w:r>
        <w:rPr/>
        <w:t xml:space="preserve">                                 </w:t>
      </w:r>
      <w:r>
        <w:rPr>
          <w:color w:val="000000"/>
        </w:rPr>
        <w:t>1.2.</w:t>
      </w:r>
      <w:r>
        <w:rPr/>
        <w:t xml:space="preserve"> </w:t>
      </w:r>
      <w:r>
        <w:rPr>
          <w:rFonts w:cs="Times New Roman CYR" w:ascii="Times New Roman CYR" w:hAnsi="Times New Roman CYR"/>
        </w:rPr>
        <w:t>Применяемые термины и определения: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right" w:pos="9325" w:leader="none"/>
        </w:tabs>
        <w:autoSpaceDE w:val="false"/>
        <w:ind w:left="-15" w:firstLine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регламент – нормативный правовой акт, устанавливающий порядок предоставления муниципальной функции и стандарт предоставления муниципальной функции;</w:t>
      </w:r>
    </w:p>
    <w:p>
      <w:pPr>
        <w:pStyle w:val="Normal"/>
        <w:autoSpaceDE w:val="false"/>
        <w:ind w:left="-15" w:hanging="42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орган предоставления муниципальной функции – администрация Чернокурьинского сельсовета  (далее – администрация сельсовета);</w:t>
      </w:r>
    </w:p>
    <w:p>
      <w:pPr>
        <w:pStyle w:val="Normal"/>
        <w:autoSpaceDE w:val="false"/>
        <w:ind w:hanging="42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уполномоченный орган  – юридическое лицо, наделенное правом обеспечения предоставления муниципальной функции КУ-ОУК Чернокурьинского сельсовета, Карасукского района, Новосибирской области</w:t>
      </w:r>
      <w:r>
        <w:rPr/>
        <w:t xml:space="preserve">      </w:t>
      </w:r>
      <w:r>
        <w:rPr>
          <w:rFonts w:cs="Times New Roman CYR" w:ascii="Times New Roman CYR" w:hAnsi="Times New Roman CYR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Чернокурьинского сельсовета, или КУ-ОУК Чернокурьинского сельсовета, Карасукского района, Новосибирской области</w:t>
      </w:r>
      <w:r>
        <w:rPr/>
        <w:t xml:space="preserve"> </w:t>
      </w:r>
      <w:r>
        <w:rPr>
          <w:rFonts w:cs="Times New Roman CYR" w:ascii="Times New Roman CYR" w:hAnsi="Times New Roman CYR"/>
        </w:rPr>
        <w:t>предоставляющие муниципальные услуги, выраженным в устной, письменной или электронной форме;</w:t>
      </w:r>
    </w:p>
    <w:p>
      <w:pPr>
        <w:pStyle w:val="Normal"/>
        <w:autoSpaceDE w:val="false"/>
        <w:ind w:left="-15" w:hanging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ое лицо – специалист уполномоченного органа, участвующий в консультировании, приеме и выдаче документов, их регистрации, а также в предоставлении муниципальной функции;</w:t>
      </w:r>
    </w:p>
    <w:p>
      <w:pPr>
        <w:pStyle w:val="Normal"/>
        <w:autoSpaceDE w:val="false"/>
        <w:ind w:left="15" w:hanging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функции в электронной форме – предоставление муниципальной функции с использованием информационно-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ind w:left="-15" w:hanging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left="-15" w:hanging="420"/>
        <w:jc w:val="both"/>
        <w:rPr/>
      </w:pPr>
      <w:r>
        <w:rPr>
          <w:color w:val="000000"/>
        </w:rPr>
        <w:t>1.3.</w:t>
      </w:r>
      <w:r>
        <w:rPr>
          <w:rFonts w:cs="Times New Roman CYR" w:ascii="Times New Roman CYR" w:hAnsi="Times New Roman CYR"/>
          <w:color w:val="000000"/>
        </w:rPr>
        <w:t>Описание получателей муниципальной функции.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right" w:pos="9325" w:leader="none"/>
        </w:tabs>
        <w:autoSpaceDE w:val="false"/>
        <w:ind w:left="-15" w:hanging="420"/>
        <w:jc w:val="both"/>
        <w:rPr/>
      </w:pPr>
      <w:r>
        <w:rPr>
          <w:color w:val="000000"/>
        </w:rPr>
        <w:t xml:space="preserve">1.3.1. </w:t>
      </w:r>
      <w:r>
        <w:rPr>
          <w:rFonts w:cs="Times New Roman CYR" w:ascii="Times New Roman CYR" w:hAnsi="Times New Roman CYR"/>
        </w:rPr>
        <w:t>Получателями муниципальной функции являются физические лица либо их уполномоченные представители, обратившиеся в уполномоченную организ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Нормативные правовые акты, регулирующие исполнение   муниципальной функции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ексом Российской Федерации об административных правонарушениях от 30.12.2001 в действующей редакц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06.10.2003г 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color w:val="000000"/>
        </w:rPr>
        <w:t xml:space="preserve">Федеральным законом РФ от 27.07.2010 года №210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рганизации предоставления государственных и муниципальных услуг</w:t>
      </w:r>
      <w:r>
        <w:rPr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Законом Российской Федерации от 09.10.1992 г. №3612-1 </w:t>
      </w:r>
      <w:r>
        <w:rPr/>
        <w:t>«</w:t>
      </w:r>
      <w:r>
        <w:rPr>
          <w:rFonts w:cs="Times New Roman CYR" w:ascii="Times New Roman CYR" w:hAnsi="Times New Roman CYR"/>
        </w:rPr>
        <w:t>Основы законодательства РФ о культуре</w:t>
      </w:r>
      <w:r>
        <w:rPr/>
        <w:t>» (</w:t>
      </w:r>
      <w:r>
        <w:rPr>
          <w:rFonts w:cs="Times New Roman CYR" w:ascii="Times New Roman CYR" w:hAnsi="Times New Roman CYR"/>
        </w:rPr>
        <w:t xml:space="preserve">с последующими изменениями);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29.12.1994г № 78-ФЗ (с последующими изменениями) </w:t>
      </w:r>
      <w:r>
        <w:rPr/>
        <w:t>«</w:t>
      </w:r>
      <w:r>
        <w:rPr>
          <w:rFonts w:cs="Times New Roman CYR" w:ascii="Times New Roman CYR" w:hAnsi="Times New Roman CYR"/>
        </w:rPr>
        <w:t>О библиотечном деле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Федеральным законом от 29.12.1994г № 77-ФЗ (с последующими изменениями) </w:t>
      </w:r>
      <w:r>
        <w:rPr/>
        <w:t>«</w:t>
      </w:r>
      <w:r>
        <w:rPr>
          <w:rFonts w:cs="Times New Roman CYR" w:ascii="Times New Roman CYR" w:hAnsi="Times New Roman CYR"/>
        </w:rPr>
        <w:t>Об обязательном экземпляре документов</w:t>
      </w:r>
      <w:r>
        <w:rPr/>
        <w:t xml:space="preserve">»;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ставом Чернокурьинского сельсовета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Уставом КУ-ОУК Чернокурьинского сельсовета, Карасукского района, Новосибирской области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Предмет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едметом муниципального контроля, является осуществление контроля за своевременной доставкой производителями обязательного экземпляра документов Чернокурь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6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ава и обязанности  должностных лиц при осуществлении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е лица при осуществлении муниципального контрол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бовать письменные объяснения или иную информацию, документы по существу проводимой проверки,  знакомиться с соответствующими документами и материалами  и при необходимости приобщать их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консультации у специалистов по вопросам, требующим специальных зн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е лица при осуществлении муниципального контроля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ать законодательство Российской Федерации, законодательство области, нормативно правовые акты Чернокурьинского сельсовета, права и законные интересы юридических лиц, проверка которых проводи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проверку на основании постановления администрации  района 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проверку только во время исполнения служебных обязанностей, только при предъявлении служеб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препятствовать руководителю, иному должностному лицу или уполномоченному представителю юридического лица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комить руководителя, иное должностное лицо или уполномоченного представителя юридического лица 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юридических и физических 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азывать обоснованность своих действий при их обжаловании юридическими, физическими  лицами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блюдать сроки проведения проверки, установленные Федеральным  законом от 26.12.2008 №294 (ред. от 28.07.2012) </w:t>
      </w:r>
      <w:r>
        <w:rPr/>
        <w:t>«</w:t>
      </w:r>
      <w:r>
        <w:rPr>
          <w:rFonts w:cs="Times New Roman CYR" w:ascii="Times New Roman CYR" w:hAnsi="Times New Roman CY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д началом проведения проверки ознакомить лиц, в отношении которых осуществляется мероприятия по контролю,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запись о проведенной проверке в журнале учета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1.7. </w:t>
      </w:r>
      <w:r>
        <w:rPr>
          <w:rFonts w:cs="Times New Roman CYR" w:ascii="Times New Roman CYR" w:hAnsi="Times New Roman CYR"/>
        </w:rPr>
        <w:t>Права и обязанности юридических лиц, в отношении которых осуществляются мероприятия п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уководитель, иное должностное лицо или уполномоченный представитель юридического лица при проведении проверки имеют право на: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;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змещение вреда, причиненного при проведении проверки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Результат исполнения муниципальной функции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ом  исполнения муниципальной функции  является выявление (отсутствие) факта нарушения предоставления производителями обязательного экземпляра документов и составление акта провер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 составляется непосредственно после ее завершения по установленной форме (Приложение №3 к  настоящему административному регламенту)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атериалах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аименовани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дата и номер постановления 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наименование проверяемого юридического лица, а также фамилия, имя, отчество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кту проверки прилагаются объяснения лиц, на которых возлагается  ответственность за предоставление обязательного экземпляра документов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1. </w:t>
      </w:r>
      <w:r>
        <w:rPr>
          <w:rFonts w:cs="Times New Roman CYR" w:ascii="Times New Roman CYR" w:hAnsi="Times New Roman CYR"/>
        </w:rPr>
        <w:t>При обнаружении в ходе проверки нарушений должностное лицо проводившее проверку, обяза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ть предписание юридическому лицу об устранении выявленных нарушений с указанием сроков их устранения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информацию о выявленных нарушениях в уполномоченные органы государственной власти для  рассмотрения и принятия мер в целях  устранения нарушений в пределах компетенции указанных органов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Требования к порядку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орядок информирования об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</w:rPr>
        <w:t>Информация о месте нахождения и графике работы уполномоченного органа, способы получения информации о месте нахождения и графике работы учреждения, участвующего в исполнении функции: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 КУ-ОУК Чернокурьинского сельсовета, Карасукского района, Новосибирской области: Новосибирская область, Карасукский район. Село Морозовка улица Куйбышева 32 Режим работы КУОУК Чернокурьинского сельсовета, Карасукского района, Новосибирской области</w:t>
      </w:r>
      <w:r>
        <w:rPr/>
        <w:t xml:space="preserve">: </w:t>
      </w:r>
      <w:r>
        <w:rPr>
          <w:rFonts w:cs="Times New Roman CYR" w:ascii="Times New Roman CYR" w:hAnsi="Times New Roman CYR"/>
        </w:rPr>
        <w:t>понедельник, вторник, среда, четверг, пятница  с 10-00 час. до 17-00 час.,  перерыв на обед с 14-00 до 15-00  суббота  с 9-00 до 14-00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ыходной:   воскресенье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Электронный адрес: </w:t>
      </w:r>
      <w:r>
        <w:rPr>
          <w:b/>
          <w:shd w:fill="FFFFFF" w:val="clear"/>
        </w:rPr>
        <w:t>krik_one@mail.ru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актный телефон (телефон для справок)  8 (383)55-52- 543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орядок, форма и место размещения информации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нформация о порядке исполнения муниципальной функции предоставляется посредством ее размещения в средствах массовой информации, на официальном сайте 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, </w:t>
      </w:r>
      <w:r>
        <w:rPr>
          <w:rFonts w:cs="Times New Roman CYR" w:ascii="Times New Roman CYR" w:hAnsi="Times New Roman CYR"/>
        </w:rPr>
        <w:t>по электронной почте, по телефону, непосредственно, ответственным исполнителем муниципальной функции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едоставляемой информации по вопросам исполнения муниципальной функции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телефонов, адрес электронной почты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(режим) работы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лжностных лиц уполномоченного органа исполняющих муниципальную функцию, и ответственных исполнителей муниципальной функци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б административных процедурах, о порядке и формах муниципального контроля за исполнением муниципальной функции, о порядке обжалования действий (бездействий) должностных лиц, а также о порядке принимаемого ими решения при исполнении муниципальной функци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ящие номера, под которыми зарегистрированы в системе делопроизводства материалы проверки и иные документы (только заявителя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е правовые акты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представление которых необходимо для исполнения муниципальной функции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Для ознакомления пользователей с информацией о правилах исполнения муниципальной функции в помещении размещаются информационные стенды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работы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ловия и порядок получения информации уполномоченного орган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мера телефонов, почтовые и электронные адреса уполномоченного органа, режим работы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ень должностных лиц уполномоченного органа осуществляющих муниципальную функцию, и ответственных исполнителей муниципальной функци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рмативные правовые акты, которые регламентируют деятельность и порядок исполнения муниципальной функци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порядке, форме и месте размещения настоящего административного регламент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Срок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В соответствии с Федеральным законом от 26 декабря 2008 года N294-ФЗ, срок исполнения муниципальной функции не может превышать двадцати рабочих дней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Административные процедур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еречень административных процедур при исполнении муниципальной функции (в форме плановых проверок)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ятие решения о проведении проверки и подготовка ее проведения;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проверки;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работка и оформление результатов проверки и меры, принимаемые в случае выявления нарушений законодательства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довательность административных действий (процедур) по исполнению муниципальной функции отражена в блок – схеме, представленной в Приложении №1.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Принятие решения о проведении проверки и подготовка ее проведения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действия является ежегодный план проведения плановых проверок, разрабатываемый должностным лицом уполномоченного органа в соответствии с его полномочиями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Указанный план утверждается постановлением администрации  сельсовета и доводится до сведения заинтересованных лиц посредством его размещения на сайте уполномоченного органа, официальном сайте администрации Чернокурьинского сельсовета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верка проводится на основании постановления администрации Чернокурьинского сельсовета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оведении плановой проверки юридическое лицо, уведомляется уполномоченным органом не позднее чем в течение трех рабочих дней до начала ее проведения посредством направления копии постановления администрации  район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время, затраченное на административное действие составляет 1 день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Проведение проверки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постановление администрации 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едметом плановой проверки является соблюдение юридическими лицами, в процессе осуществления деятельности обязательных требований по предоставлению обязательного экземпляра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овая проверка проводятся не чаще чем один раз в три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цессе проведения документарной проверки в первую очередь рассматриваются документы юридического лица, имеющиеся в постановлении администрации сельсовета, в том числе акты предыдущих проверок, материалы рассмотрения дел об административных правонарушениях и иные документ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остоверность сведений, содержащихся в документах, вызывает сомнения, либо эти сведения не позволяют оценить исполнение требований уполномоченный орган направляет в адрес юридического лица мотивированный запрос с требованием представить иные необходимые для проведения проверки документы. К запросу прилагается заверенная печатью копия постановления администрации  района о проведении проверки.  Если в ходе документарной проверки выявлены ошибки и (или) противоречия в представленных документах и сведениях, содержащихся в документах, имеющихся у уполномоченного органа, юридическому лицу направляется соответствующая информация с требованием представить в течение 10 дней пояснения в письменной форме. В случае если противоречия устранены не будут уполномоченный орган вправе провести выездную провер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ная проверка проводится, если при документарной проверке невозможно оценить соответствие деятельности юридического лица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м выездной проверки являются  содержащиеся в документах юридического лица сведения и принимаемые им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ная проверка (как плановая, так и внеплановая) проводится по месту нахождения юридического лица, или по месту фактического осуществления его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ная проверка начинается с предъявления служебного удостоверения должностными лицами уполномоченного органа, обязательного ознакомления руководителя или иного должностного лица юридического лица, его уполномоченного представителя с постановлением администрации  района о назначении выездной проверки 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аксимальное время, затраченное на проведение каждой из проверок, не может превышать 2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rFonts w:cs="Times New Roman CYR" w:ascii="Times New Roman CYR" w:hAnsi="Times New Roman CYR"/>
        </w:rPr>
        <w:t>Обработка и оформление результатов проверки и меры, принимаемые в случае выявления нарушений законодательства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проведенная проверка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 составляется уполномоченным органом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время, затраченное на административное действие, составляет 5 дней.</w:t>
      </w:r>
    </w:p>
    <w:p>
      <w:pPr>
        <w:pStyle w:val="Normal"/>
        <w:tabs>
          <w:tab w:val="clear" w:pos="708"/>
          <w:tab w:val="left" w:pos="969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исполнению муниципальной функции (в форме внеплановых проверок)  отражена в блок – схеме, представленной в Приложении №2 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ятие решения о проведении проверки и подготовка ее проведения;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едение проверки;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работка и оформление результатов проверки и меры, принимаемые в случае выявления нарушений законодательства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Принятие решения о проведении внеплановой проверки и подготовка ее про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течение срока исполнения юрид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плановая проверка проводится в форме документарной проверки и (или) выездной в порядке, установленном законодательством Российской Федерации. О проведении внеплановой выездной проверки юридическое лицо, уведомляе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Проведение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ованием для начала проведения административной процедуры является постановление администрации  сельсовета, согласованное с прокуратурой Чернокурьи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ом внеплановой проверки является соблюдение юридическим лицом  в процессе осуществления деятельности требований, по предоставлению обязательного экземпляра, выполнение предписаний уполномоченного органа.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плановая проверка проводится в форме документарных и выездных проверок, аналогично плановой проверки. Срок проведения каждой из проверок в соответствии с ФЗ №294, не может превышать двадцати рабочих дней.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Обработка и оформление результатов внеплановой проверки и меры, принимаемые в случае выявления нарушений законодательств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водятся аналогично 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и формы  контроля  за исполнением муниципальной функ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осуществляется  должностным лиц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полномоченные лица, ответственные за исполнение муниципальной функции 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уполномочен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онтроль осуществляется в форме регулярных проверок соблюдения и исполнения уполномоченными лицами положений настоящего административного регламента, нормативных правовых актов Российской Федерации, Тамбовской области и нормативно-правовых актов района. По результатам проверок должностное лицо уполномоченного органа,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й контроль осуществляется 1 раз в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Контроль за полнотой и качеством исполнения муниципальной функции осуществляется на основании нормативных правовых актов администрации района и проверки исполн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 действий (бездействия) органа, предоставляющего муниципальную функцию, должностного лица органа, предоставляющего муниципальную функцию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явитель может обратиться с жалобой на действия (бездействие) органа, предоставляющего муниципальную функцию, должностного лица органа, предоставляющего муниципальную функцию, в том числе в следующих случая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рушение срока регистрации запроса заявителя о предоставлении муниципальной функ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рушение срока предоставления муниципальной функ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функ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функции у заявител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аз органа, предоставляющего муниципальную функцию, или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Общие требования к порядку подачи и рассмотрения жалобы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подается в письменной форме на бумажном носителе, в электронной форме в орган, предоставляющий муниципальную функцию. Жалобы на решения, принятые руководителем органа, предоставл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функцию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должна содержать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именование органа, предоставляющего муниципальную функцию, уполномоченного органа, предоставляющего муниципальную функцию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 об обжалуемых решениях и действиях (бездействии) органа, предоставляющего муниципальную функцию, уполномоченного органа, предоставляющего муниципальную функцию, или муниципального служащего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органа, предоставляющего муниципальную функцию, уполномоченного органа, предоставляющего муниципальную функцию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обращении заявителя срок рассмотрения жалобы не должен превышать 15 рабочих дней с момента регистрации такого обращения, а в случае обжалования отказа уполномоченного органа, предоставляющего муниципальную функцию, должностного лица уполномоченного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По результатам рассмотрения жалобы уполномоченный орган, предоставляющий муниципальную функцию, принимает одно из следующих решений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азывает в удовлетворении жалоб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6. </w:t>
      </w:r>
      <w:r>
        <w:rPr>
          <w:rFonts w:cs="Times New Roman CYR" w:ascii="Times New Roman CYR" w:hAnsi="Times New Roman CY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2.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>Основанием для начала досудебного обжалования является жалоба (обращение), поступившая лично от заявителя (уполномоченного лица) или направленная в виде почтового отправления или в электронном вид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8. </w:t>
      </w:r>
      <w:r>
        <w:rPr>
          <w:rFonts w:cs="Times New Roman CYR" w:ascii="Times New Roman CYR" w:hAnsi="Times New Roman CYR"/>
        </w:rPr>
        <w:t>Заявитель имеет право на получение информации и документов в уполномоченном органе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9. </w:t>
      </w:r>
      <w:r>
        <w:rPr>
          <w:rFonts w:cs="Times New Roman CYR" w:ascii="Times New Roman CYR" w:hAnsi="Times New Roman CYR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а, предоставляющего муниципальную функцию, должностных лиц органа, предоставляющего муниципальную функцию, либо муниципальных служащих, для отношений, связанных с подачей и рассмотрением указанных жалоб, положения настоящего раздела не применяют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5.10. </w:t>
      </w:r>
      <w:r>
        <w:rPr>
          <w:rFonts w:cs="Times New Roman CYR" w:ascii="Times New Roman CYR" w:hAnsi="Times New Roman CYR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</w:rPr>
      </w:pPr>
      <w:r>
        <w:rPr/>
        <w:t xml:space="preserve">5.11. </w:t>
      </w:r>
      <w:r>
        <w:rPr>
          <w:rFonts w:cs="Times New Roman CYR" w:ascii="Times New Roman CYR" w:hAnsi="Times New Roman CYR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порядке ст. 11,12,13 ГК РФ, ч. 1, ст. 254 ГПК РФ, ч.1 ст. 198 АПК РФ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осуществлению муниципального контроля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 предоставлением  обязательного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  <w:bCs/>
        </w:rPr>
        <w:t>экземпляра документов Чернокурьинского сельсовета</w:t>
      </w:r>
    </w:p>
    <w:p>
      <w:pPr>
        <w:pStyle w:val="Normal"/>
        <w:autoSpaceDE w:val="false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ок-схема проведения плановых проверок юридических лиц </w:t>
      </w:r>
    </w:p>
    <w:p>
      <w:pPr>
        <w:pStyle w:val="Normal"/>
        <w:autoSpaceDE w:val="false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842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>
          <w:trHeight w:val="7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5" w:leader="none"/>
                <w:tab w:val="left" w:pos="6795" w:leader="none"/>
                <w:tab w:val="right" w:pos="9355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нятие решения о проведении проверки и подготовка ее проведения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↓  </w:t>
      </w:r>
    </w:p>
    <w:tbl>
      <w:tblPr>
        <w:tblW w:w="384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Проведение проверки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>
          <w:lang w:val="en-US"/>
        </w:rPr>
      </w:pPr>
      <w:r>
        <w:rPr>
          <w:lang w:val="en-US"/>
        </w:rPr>
        <w:t xml:space="preserve">                                                ↓ 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3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ботка и оформление результатов проверки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 2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осуществлению муниципального контроля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 предоставлением  обязательного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экземпляра документов Чернокурьинского сельсовет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ок-схема проведения внеплановых проверок юридических лиц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42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>
          <w:trHeight w:val="7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5" w:leader="none"/>
                <w:tab w:val="left" w:pos="6795" w:leader="none"/>
                <w:tab w:val="right" w:pos="9355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проведении проверки и подготовка ее проведения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↓  </w:t>
      </w:r>
    </w:p>
    <w:tbl>
      <w:tblPr>
        <w:tblW w:w="384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Согласование с органами прокуратур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>
          <w:lang w:val="en-US"/>
        </w:rPr>
      </w:pPr>
      <w:r>
        <w:rPr>
          <w:lang w:val="en-US"/>
        </w:rPr>
        <w:t xml:space="preserve">                                                ↓ 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Проведение проверки</w:t>
      </w:r>
    </w:p>
    <w:p>
      <w:pPr>
        <w:pStyle w:val="Normal"/>
        <w:tabs>
          <w:tab w:val="clear" w:pos="708"/>
          <w:tab w:val="left" w:pos="8595" w:leader="none"/>
        </w:tabs>
        <w:autoSpaceDE w:val="false"/>
        <w:ind w:firstLine="540"/>
        <w:rPr/>
      </w:pPr>
      <w:r>
        <w:rPr/>
        <w:t xml:space="preserve">                                                ↓ 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39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ботка и оформление результатов проверки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 3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осуществлению муниципального контроля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за предоставлением обязательного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  <w:bCs/>
        </w:rPr>
        <w:t>экземпляра документов Чернокурьинского сельсовет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</w:t>
      </w:r>
    </w:p>
    <w:p>
      <w:pPr>
        <w:pStyle w:val="Normal"/>
        <w:autoSpaceDE w:val="false"/>
        <w:ind w:firstLine="540"/>
        <w:jc w:val="center"/>
        <w:rPr/>
      </w:pPr>
      <w:r>
        <w:rPr/>
        <w:t>«____________________________________________________________»</w:t>
      </w:r>
    </w:p>
    <w:p>
      <w:pPr>
        <w:pStyle w:val="Normal"/>
        <w:autoSpaceDE w:val="false"/>
        <w:ind w:firstLine="5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уполномоченного органа)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.  ________________                                               </w:t>
      </w:r>
      <w:r>
        <w:rPr/>
        <w:t xml:space="preserve">« ___ » ____________20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, члены комиссии в составе:</w:t>
      </w:r>
      <w:r>
        <w:rPr/>
        <w:t>______________________________,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ие в соответствии  с постановлением администрации  Чернокурьинского сельсовета от  ______________  № _____  в присутствии директора КУ-ОУК Чернокурьинского сельсовета, Карасукского района, Новосибирской области</w:t>
      </w:r>
      <w:r>
        <w:rPr/>
        <w:t xml:space="preserve"> _________________________, </w:t>
      </w:r>
      <w:r>
        <w:rPr>
          <w:rFonts w:cs="Times New Roman CYR" w:ascii="Times New Roman CYR" w:hAnsi="Times New Roman CYR"/>
        </w:rPr>
        <w:t>сотрудников  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период с </w:t>
      </w:r>
      <w:r>
        <w:rPr/>
        <w:t xml:space="preserve">« ___ » ____________    </w:t>
      </w:r>
      <w:r>
        <w:rPr>
          <w:rFonts w:cs="Times New Roman CYR" w:ascii="Times New Roman CYR" w:hAnsi="Times New Roman CYR"/>
        </w:rPr>
        <w:t xml:space="preserve">по  </w:t>
      </w:r>
      <w:r>
        <w:rPr/>
        <w:t xml:space="preserve">« ___ » ____________ 20 __ </w:t>
      </w:r>
      <w:r>
        <w:rPr>
          <w:rFonts w:cs="Times New Roman CYR" w:ascii="Times New Roman CYR" w:hAnsi="Times New Roman CYR"/>
        </w:rPr>
        <w:t>г.  провели проверку предоставления обязательного экземпляра документов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верка произведена  на основании следующей учё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ртотека нормативно-правовых актов Чернокурьинского сельского Совета народных депутатов,  администрации Чернокурь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ртотека газеты </w:t>
      </w:r>
      <w:r>
        <w:rPr/>
        <w:t>«</w:t>
      </w:r>
      <w:r>
        <w:rPr>
          <w:rFonts w:cs="Times New Roman CYR" w:ascii="Times New Roman CYR" w:hAnsi="Times New Roman CYR"/>
        </w:rPr>
        <w:t xml:space="preserve">Вестник  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ртотека краевед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результате проверки устано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язательный экземпляр  документов находится  в ответственном хранении.</w:t>
      </w:r>
    </w:p>
    <w:p>
      <w:pPr>
        <w:pStyle w:val="Normal"/>
        <w:autoSpaceDE w:val="false"/>
        <w:ind w:firstLine="54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Всего в учётной документации (картотека нормативно-правовых актов Чернокурьинского сельского Совета народных депутатов,  администрации Чернокурьинского сельсовета; картотека   газеты </w:t>
      </w:r>
      <w:r>
        <w:rPr/>
        <w:t>«</w:t>
      </w:r>
      <w:r>
        <w:rPr>
          <w:rFonts w:cs="Times New Roman CYR" w:ascii="Times New Roman CYR" w:hAnsi="Times New Roman CYR"/>
        </w:rPr>
        <w:t xml:space="preserve"> Вестник</w:t>
      </w:r>
      <w:r>
        <w:rPr/>
        <w:t xml:space="preserve">»; </w:t>
      </w:r>
      <w:r>
        <w:rPr>
          <w:rFonts w:cs="Times New Roman CYR" w:ascii="Times New Roman CYR" w:hAnsi="Times New Roman CYR"/>
        </w:rPr>
        <w:t>картотека краеведческой  литературы)  зарегистрировано ____________________________________ обязательных экземпляров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сключено из учётной документации в установленном порядке  _________________________ экземпля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результате проверки предоставления обязательного экземпляра документа установлено следующе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ое наличие  обязательного экземпляра документов составляет _________________________ экземпляров согласно учётной документ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е обнаружено в наличии ___________________________      экземпля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лючено из учётной документации  с нарушением установленного порядка  ________________________ экземпля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ует по неустановленным причинам _________________ экземпляр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 рекомендую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актом проверки ознакомл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КУ-ОУК Чернокурьинского сельсовет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асукского района,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восибирской области</w:t>
      </w:r>
      <w:r>
        <w:rPr/>
        <w:t xml:space="preserve"> ________________________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                                                                                                                            расшифровка подписи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 4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осуществлению муниципального контроля за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едоставлением  обязательного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  <w:bCs/>
        </w:rPr>
        <w:t>экземпляра документов Чернокурьинского сельсовета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ПИСАНИЕ №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об устранении нарушений, выявленных при  осуществлении муниципального контроля за предоставлением производителями обязательного экземпляра документов Чернокурь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а основании акта проверки при исполнении муниципального контроля за предоставлением производителями обязательного экземпляра документов  Чернокурьинского сельсовета, от </w:t>
      </w:r>
      <w:r>
        <w:rPr/>
        <w:t>«__»      20__</w:t>
      </w:r>
      <w:r>
        <w:rPr>
          <w:rFonts w:cs="Times New Roman CYR" w:ascii="Times New Roman CYR" w:hAnsi="Times New Roman CYR"/>
        </w:rPr>
        <w:t>г. №__, я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 и должность должностного лица и номер его служебного удостовер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ИСЫВАЮ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/>
        <w:t>наименование (фамилия, имя отчество) юридического лица, гражданина которому выдается предписание)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18"/>
        <w:gridCol w:w="3078"/>
        <w:gridCol w:w="2832"/>
      </w:tblGrid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 предпис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 предпис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вое основание вынесения предписания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которому выдано настоящее предписание, обязано проинформировать об исполнении соответствующих пунктов настоящего предписания уполномоченное должностное лицо, которым выдано настоящее предписание, в течение семи дней с даты истечения срока их испол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агаемые докумен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уполномоченного должностного лица, которым выдано предпис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редписанием ознакомлен(а), копию предписания со всеми приложениями получил(а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фамилия, имя отчество, должность руководителя, иного должностного лица или уполномоченного представителя юридического  лица, гражданина)                                                                                 </w:t>
      </w:r>
      <w:r>
        <w:rPr/>
        <w:t xml:space="preserve">«__»   20__ </w:t>
      </w:r>
      <w:r>
        <w:rPr>
          <w:rFonts w:cs="Times New Roman CYR" w:ascii="Times New Roman CYR" w:hAnsi="Times New Roman CYR"/>
        </w:rPr>
        <w:t>г.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метка об отказе ознакомления с предписанием и от получения копии предписания: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дпись уполномоченного должностного лица, которым выдано предписание)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 5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осуществлению муниципального контроля за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едоставлением  обязательного </w:t>
      </w:r>
    </w:p>
    <w:p>
      <w:pPr>
        <w:pStyle w:val="Normal"/>
        <w:tabs>
          <w:tab w:val="clear" w:pos="708"/>
          <w:tab w:val="left" w:pos="6465" w:leader="none"/>
          <w:tab w:val="left" w:pos="6795" w:leader="none"/>
          <w:tab w:val="right" w:pos="9355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  <w:bCs/>
        </w:rPr>
        <w:t>экземпляра документов  Чернокурьинского сельсовета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Я ПО ЖАЛОБЕ НА ДЕЙСТВИЕ (БЕЗДЕЙСТВИЕ) ДОЛЖНОСТНОГО ЛИЦА УПОЛНОМОЧЕННОГО ОРГАНА ОТВЕТСТВЕННОГО ЗА ОСУЩЕСТВЛЕНИЕ МУНИЦИПАЛЬНОГО КОНТРОЛ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лномоченного органа или его должностного лица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мер жалобы, дата и место принятия решения: </w:t>
      </w:r>
      <w:r>
        <w:rPr/>
        <w:t>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ожение жалобы по существу: </w:t>
      </w:r>
      <w:r>
        <w:rPr/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</w:t>
      </w:r>
      <w:r>
        <w:rPr/>
        <w:t>__________________________________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  <w:r>
        <w:rPr/>
        <w:t>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  <w:r>
        <w:rPr/>
        <w:t>_________________________________________________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  <w:r>
        <w:rPr/>
        <w:t>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autoSpaceDE w:val="false"/>
        <w:ind w:firstLine="15"/>
        <w:rPr/>
      </w:pPr>
      <w:r>
        <w:rPr/>
        <w:t>1.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решение, 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ия (бездействия), признано правомерным или неправомерным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2.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решение принято по существу жалобы, - удовлетворена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должность лица уполномоченного,               (подпись)               (инициалы, фамилия)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okur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1:00Z</dcterms:created>
  <dc:creator>юзер</dc:creator>
  <dc:description/>
  <cp:keywords/>
  <dc:language>en-US</dc:language>
  <cp:lastModifiedBy>юзер</cp:lastModifiedBy>
  <cp:lastPrinted>2014-02-13T14:37:00Z</cp:lastPrinted>
  <dcterms:modified xsi:type="dcterms:W3CDTF">2014-02-13T07:39:00Z</dcterms:modified>
  <cp:revision>11</cp:revision>
  <dc:subject/>
  <dc:title/>
</cp:coreProperties>
</file>